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TILITIES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therfie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lage of Westo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tilities must be in tenant(s) name when tenant takes possession or a $20 per day charge will be assessed to tenant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u w:val="single"/>
        </w:rPr>
        <w:t>Utility</w:t>
      </w:r>
      <w:r>
        <w:rPr/>
        <w:tab/>
        <w:tab/>
        <w:t xml:space="preserve">       </w:t>
      </w:r>
      <w:r>
        <w:rPr>
          <w:u w:val="single"/>
        </w:rPr>
        <w:t>Provider</w:t>
      </w:r>
      <w:r>
        <w:rPr/>
        <w:tab/>
        <w:tab/>
        <w:t xml:space="preserve">  </w:t>
      </w:r>
      <w:r>
        <w:rPr>
          <w:u w:val="single"/>
        </w:rPr>
        <w:t>Telephone</w:t>
      </w:r>
      <w:r>
        <w:rPr/>
        <w:tab/>
        <w:tab/>
        <w:tab/>
      </w:r>
      <w:r>
        <w:rPr>
          <w:u w:val="single"/>
        </w:rPr>
        <w:t>Websi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ic/Sewer/</w:t>
        <w:tab/>
        <w:tab/>
        <w:t>City of Dover</w:t>
        <w:tab/>
        <w:t xml:space="preserve">     </w:t>
        <w:tab/>
        <w:t>302-736-7035</w:t>
        <w:tab/>
        <w:tab/>
        <w:t>www.cityofdover.com/Public-Utilitie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er/Tr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</w:t>
        <w:tab/>
        <w:tab/>
        <w:tab/>
        <w:t>Chesapeake Utilities</w:t>
        <w:tab/>
        <w:t>800-427-2883</w:t>
        <w:tab/>
        <w:tab/>
        <w:t>www.chpkgas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ble</w:t>
        <w:tab/>
        <w:tab/>
        <w:tab/>
        <w:t>Comcast</w:t>
        <w:tab/>
        <w:tab/>
        <w:t xml:space="preserve">               888-266-2278</w:t>
        <w:tab/>
        <w:tab/>
        <w:t>www.comcas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tellite Dish (1)</w:t>
        <w:tab/>
        <w:tab/>
        <w:t>Directv</w:t>
        <w:tab/>
        <w:tab/>
        <w:tab/>
        <w:t xml:space="preserve">877-775-0135 </w:t>
        <w:tab/>
        <w:tab/>
        <w:t>www.directv.co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Dish Network</w:t>
        <w:tab/>
        <w:tab/>
        <w:t>888-825-2557</w:t>
        <w:tab/>
        <w:tab/>
        <w:t>www.dish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OS/</w:t>
      </w:r>
      <w:r>
        <w:rPr>
          <w:sz w:val="16"/>
          <w:szCs w:val="16"/>
        </w:rPr>
        <w:t>High Speed</w:t>
      </w:r>
      <w:r>
        <w:rPr>
          <w:sz w:val="20"/>
          <w:szCs w:val="20"/>
        </w:rPr>
        <w:tab/>
        <w:t>Verizon</w:t>
        <w:tab/>
        <w:tab/>
        <w:tab/>
        <w:tab/>
        <w:t>855-468-2770</w:t>
        <w:tab/>
        <w:tab/>
        <w:t>www.verizon.com/home/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</w:t>
        <w:tab/>
        <w:tab/>
        <w:tab/>
        <w:tab/>
        <w:tab/>
        <w:t>800-942-5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atellite Dish MUST be approved PRIOR to installation by Association Property Management Co.  and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ndlo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cable lines and outlet installation procedure must be approved by Landl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exes are energy efficient if you are conscientious about programming your thermostat and what temperature you maintain in the home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onth average monthly history per utility compan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Dover--Water, Sewer, Trash, &amp; Electric--one bill--electric hot water heater and a/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90-$130     2 ad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0-$135   1 ad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30-$200    2 adults &amp; gu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50-$200    2 adults and 3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apeake Ut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67-$75 12 month average monthly gas (gas heat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7:00Z</dcterms:created>
  <dc:creator>Steven Michael Lloyd</dc:creator>
  <dc:description/>
  <dc:language>en-US</dc:language>
  <cp:lastModifiedBy>Steven</cp:lastModifiedBy>
  <cp:lastPrinted>2010-03-08T07:12:00Z</cp:lastPrinted>
  <dcterms:modified xsi:type="dcterms:W3CDTF">2014-01-16T14:17:00Z</dcterms:modified>
  <cp:revision>2</cp:revision>
  <dc:subject/>
  <dc:title>SCHOOL INFORMATION</dc:title>
</cp:coreProperties>
</file>