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operty Owner/Landlord: T. Lloyd  C302.399.8988 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steventerriLLoyd@gmail.com</w:t>
        </w:r>
      </w:hyperlink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http://LLoydrentals.wix.com/home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NTAL APPLICATION</w:t>
        <w:br/>
        <w:t xml:space="preserve">Equal Housing Opportunity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FF0000"/>
          <w:sz w:val="20"/>
          <w:szCs w:val="20"/>
        </w:rPr>
        <w:t>DO NOT COMPLETE THIS APPLICATION IF YOU HAVE A CRIMINAL RECORD OR LANDLORD/TENANT JUDGMENT</w:t>
      </w:r>
    </w:p>
    <w:p>
      <w:pPr>
        <w:pStyle w:val="Normal"/>
        <w:spacing w:before="280" w:after="28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The undersigned hereby makes an application to rent the following property: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 Anticipated move in date of _________________at a monthly rent of $</w:t>
      </w:r>
      <w:r>
        <w:rPr>
          <w:rFonts w:cs="Arial" w:ascii="Arial" w:hAnsi="Arial"/>
          <w:color w:val="FF0000"/>
          <w:sz w:val="20"/>
          <w:szCs w:val="20"/>
          <w:u w:val="single"/>
        </w:rPr>
        <w:t xml:space="preserve"> __________ </w:t>
      </w:r>
      <w:r>
        <w:rPr>
          <w:rFonts w:cs="Arial" w:ascii="Arial" w:hAnsi="Arial"/>
          <w:color w:val="FF0000"/>
          <w:sz w:val="20"/>
          <w:szCs w:val="20"/>
        </w:rPr>
        <w:t xml:space="preserve">  and security deposit of $</w:t>
      </w:r>
      <w:r>
        <w:rPr>
          <w:rFonts w:cs="Arial" w:ascii="Arial" w:hAnsi="Arial"/>
          <w:color w:val="FF0000"/>
          <w:sz w:val="20"/>
          <w:szCs w:val="20"/>
          <w:u w:val="single"/>
        </w:rPr>
        <w:t xml:space="preserve"> _____________</w:t>
      </w:r>
      <w:r>
        <w:rPr>
          <w:rFonts w:cs="Arial" w:ascii="Arial" w:hAnsi="Arial"/>
          <w:color w:val="FF0000"/>
          <w:sz w:val="20"/>
          <w:szCs w:val="20"/>
        </w:rPr>
        <w:t xml:space="preserve">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/>
        <w:tc>
          <w:tcPr>
            <w:tcW w:w="11520" w:type="dxa"/>
            <w:tcBorders/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EASE TELL US ABOUT YOURSELF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ll Name__________________________________________________ Home Phone (        ) ________________________</w:t>
        <w:br/>
        <w:t xml:space="preserve">Date of Birth_________________________________  Social Security #__________________________________________ </w:t>
        <w:br/>
        <w:t>Email Address:__________________________________________ Other Phone _________ (       ) ____________________</w:t>
        <w:br/>
        <w:t>Names of Dependents and ages: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-Applicant Name(s) __________________________________________________________________________________</w:t>
        <w:br/>
        <w:t xml:space="preserve">List </w:t>
      </w:r>
      <w:r>
        <w:rPr>
          <w:rFonts w:cs="Arial" w:ascii="Arial" w:hAnsi="Arial"/>
          <w:b/>
          <w:color w:val="000000"/>
          <w:sz w:val="20"/>
          <w:szCs w:val="20"/>
        </w:rPr>
        <w:t>All</w:t>
      </w:r>
      <w:r>
        <w:rPr>
          <w:rFonts w:cs="Arial" w:ascii="Arial" w:hAnsi="Arial"/>
          <w:color w:val="000000"/>
          <w:sz w:val="20"/>
          <w:szCs w:val="20"/>
        </w:rPr>
        <w:t xml:space="preserve"> Pets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Has your pet ever bit anyone or been trained to attack?   Yes_______ No__________ If yes, explain_____________________ _____________________________________________________________________________________________________</w:t>
      </w:r>
      <w:r>
        <w:rPr/>
        <w:br/>
        <w:t xml:space="preserve"> 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/>
        <w:tc>
          <w:tcPr>
            <w:tcW w:w="11520" w:type="dxa"/>
            <w:tcBorders/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EASE GIVE RESIDENTIAL HISTORY (LAST 3 YEARS or 2 residences minimum—use back of application if more than 2 addresses)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rrent Address__________________________________ Development _________________________  Apt#________ City__________________ State______ Zip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ircle One:    Single Family Home       Apartment           Townhome             Duplex             Other 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ircle One:    Own                Rent</w:t>
        <w:tab/>
        <w:t>Live with Relatives/Friends</w:t>
        <w:br/>
        <w:t>Month/Year Moved In__________________ Reasons for Leaving________________________Mortgage/Rent $__________</w:t>
        <w:br/>
        <w:t>Landlord/Agent__________________________________________________Phone (       ) ____________________________</w:t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vious Address _________________________________ Development__________________________ Apt#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ity __________________ State______ Zip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ircle One:    Single Family Home       Apartment           Townhome             Duplex             Other ____________________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Circle One:    Own                Rent</w:t>
        <w:tab/>
        <w:t>Live with Relatives/Friends</w:t>
        <w:br/>
        <w:t>Month/Year Moved In___________________Reasons for Leaving_________________________Mortgage/Rent $__________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Landlord</w:t>
      </w:r>
      <w:r>
        <w:rPr/>
        <w:t>/Agent__________________________________________________Phone (       ) ____________________________</w:t>
        <w:br/>
        <w:t xml:space="preserve"> 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/>
        <w:tc>
          <w:tcPr>
            <w:tcW w:w="11520" w:type="dxa"/>
            <w:tcBorders/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EASE DESCRIBE YOUR CREDIT HISTORY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2"/>
        <w:gridCol w:w="4838"/>
      </w:tblGrid>
      <w:tr>
        <w:trPr/>
        <w:tc>
          <w:tcPr>
            <w:tcW w:w="66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ve you declared bankruptcy in the past seven (7) years?</w:t>
            </w:r>
          </w:p>
        </w:tc>
        <w:tc>
          <w:tcPr>
            <w:tcW w:w="48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s___________  No____________</w:t>
            </w:r>
          </w:p>
        </w:tc>
      </w:tr>
      <w:tr>
        <w:trPr/>
        <w:tc>
          <w:tcPr>
            <w:tcW w:w="66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ve you ever been evicted from a rental residence?</w:t>
            </w:r>
          </w:p>
        </w:tc>
        <w:tc>
          <w:tcPr>
            <w:tcW w:w="48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Yes___________  No____________  </w:t>
            </w:r>
          </w:p>
        </w:tc>
      </w:tr>
      <w:tr>
        <w:trPr/>
        <w:tc>
          <w:tcPr>
            <w:tcW w:w="66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ve you had more than one late rental or mortgage payments each year with most recent landlord or mortgage holder?</w:t>
            </w:r>
          </w:p>
        </w:tc>
        <w:tc>
          <w:tcPr>
            <w:tcW w:w="48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s___________  No____________</w:t>
            </w:r>
          </w:p>
        </w:tc>
      </w:tr>
      <w:tr>
        <w:trPr/>
        <w:tc>
          <w:tcPr>
            <w:tcW w:w="66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ve you ever had a Landlord/Tenant Judgment? Is it SATISFIED?</w:t>
            </w:r>
          </w:p>
        </w:tc>
        <w:tc>
          <w:tcPr>
            <w:tcW w:w="48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s___________  No____________</w:t>
            </w:r>
          </w:p>
        </w:tc>
      </w:tr>
      <w:tr>
        <w:trPr/>
        <w:tc>
          <w:tcPr>
            <w:tcW w:w="66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ve you ever willfully or intentionally refused to pay rent when due?</w:t>
            </w:r>
          </w:p>
        </w:tc>
        <w:tc>
          <w:tcPr>
            <w:tcW w:w="48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s___________  No____________</w:t>
            </w:r>
          </w:p>
        </w:tc>
      </w:tr>
      <w:tr>
        <w:trPr/>
        <w:tc>
          <w:tcPr>
            <w:tcW w:w="66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ve your utilities been shut off in the past year?</w:t>
            </w:r>
          </w:p>
        </w:tc>
        <w:tc>
          <w:tcPr>
            <w:tcW w:w="48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s___________  No____________</w:t>
            </w:r>
          </w:p>
        </w:tc>
      </w:tr>
      <w:tr>
        <w:trPr/>
        <w:tc>
          <w:tcPr>
            <w:tcW w:w="66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ve you ever NOT given landlord proper termination notice?</w:t>
            </w:r>
          </w:p>
        </w:tc>
        <w:tc>
          <w:tcPr>
            <w:tcW w:w="48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s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___________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No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 xml:space="preserve"> _ __________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f answered “Yes” to any of the above questions, please explain____________________________________________________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/>
        <w:tc>
          <w:tcPr>
            <w:tcW w:w="11520" w:type="dxa"/>
            <w:tcBorders/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LEASE PROVIDE YOUR EMPLOYMENT INFORMATION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Your Status:  _____Full Time _____Part Time _____Student _____Unemployed </w:t>
        <w:br/>
        <w:t>Employer______________________________________________________________________________________________</w:t>
        <w:br/>
        <w:t>Dates employed_______________________________ Employed as______________________________________________</w:t>
        <w:br/>
        <w:t xml:space="preserve">Supervisor Name______________________________________________ Phone (        )______________________________ </w:t>
        <w:br/>
        <w:t>Pay Rate $_________________per_________.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ircle One:  Weekly    Biweekly   Bimonthly  Monthly  Annual  gross earnings $___________ net earnings $_____________ </w:t>
      </w:r>
      <w:r>
        <w:rPr>
          <w:rFonts w:cs="Arial" w:ascii="Arial" w:hAnsi="Arial"/>
          <w:b/>
          <w:color w:val="000000"/>
          <w:sz w:val="20"/>
          <w:szCs w:val="20"/>
        </w:rPr>
        <w:t>PROVIDE COPIES OF LAST 4 PAYSTUBS.</w:t>
      </w:r>
      <w:r>
        <w:rPr>
          <w:rFonts w:cs="Arial" w:ascii="Arial" w:hAnsi="Arial"/>
          <w:color w:val="000000"/>
          <w:sz w:val="20"/>
          <w:szCs w:val="20"/>
        </w:rPr>
        <w:t xml:space="preserve">  If above employment less than 12 months, give name &amp; phone of previous employer ____________________________________________________________________________________________</w:t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If you have other sources of income that you would like us to consider, please list income, source, and person (banker, employer, etc.) who we may contact for confirmation and </w:t>
      </w:r>
      <w:r>
        <w:rPr>
          <w:rFonts w:cs="Arial" w:ascii="Arial" w:hAnsi="Arial"/>
          <w:b/>
          <w:color w:val="000000"/>
          <w:sz w:val="20"/>
          <w:szCs w:val="20"/>
        </w:rPr>
        <w:t>PROVIDE SUPPORTING DOCUMENTATION</w:t>
      </w:r>
      <w:r>
        <w:rPr>
          <w:rFonts w:cs="Arial" w:ascii="Arial" w:hAnsi="Arial"/>
          <w:color w:val="000000"/>
          <w:sz w:val="20"/>
          <w:szCs w:val="20"/>
        </w:rPr>
        <w:t xml:space="preserve">. You do not have to reveal alimony received, child support received, or spouse's annual income unless you want us to consider it in this application. </w:t>
        <w:br/>
        <w:t xml:space="preserve">Amount $___________________ Source/Contact Name________________________________________________________ </w:t>
        <w:br/>
        <w:t>Amount $___________________ Source/Contact Name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mount $___________________ Source/Contact Name________________________________________________________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mount $___________________ Source/Contact Name________________________________________________________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/>
        <w:tc>
          <w:tcPr>
            <w:tcW w:w="11520" w:type="dxa"/>
            <w:tcBorders/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LEASE LIST YOUR REFERENCES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anking Accounts: </w:t>
      </w:r>
      <w:r>
        <w:rPr>
          <w:rFonts w:cs="Arial" w:ascii="Arial" w:hAnsi="Arial"/>
          <w:color w:val="000000"/>
          <w:sz w:val="20"/>
          <w:szCs w:val="20"/>
        </w:rPr>
        <w:br/>
        <w:t xml:space="preserve">Name_________________ Type of Account_________________ Account Number_________________ </w:t>
        <w:br/>
        <w:t xml:space="preserve">Name_________________ Type of Account_________________ Account Number_________________ </w:t>
        <w:br/>
        <w:t>Name_________________ Type of Account_________________ Account Number____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ersonal Reference: </w:t>
      </w:r>
      <w:r>
        <w:rPr>
          <w:rFonts w:cs="Arial" w:ascii="Arial" w:hAnsi="Arial"/>
          <w:color w:val="000000"/>
          <w:sz w:val="20"/>
          <w:szCs w:val="20"/>
        </w:rPr>
        <w:br/>
        <w:t>Name _______________________ Address _______________________________________________</w:t>
        <w:br/>
        <w:t>Phone _______________________ Relationship_______________________  Yrs____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losest Relative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me _______________________ Address _______________________________________________</w:t>
        <w:br/>
        <w:t>Phone _______________________ Relationship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mergency Contact:</w:t>
      </w:r>
      <w:r>
        <w:rPr>
          <w:rFonts w:cs="Arial" w:ascii="Arial" w:hAnsi="Arial"/>
          <w:color w:val="000000"/>
          <w:sz w:val="20"/>
          <w:szCs w:val="20"/>
        </w:rPr>
        <w:br/>
        <w:t>Name _______________________ Address _______________________________________________</w:t>
        <w:br/>
        <w:t>Phone Home ________________________ Cell _______________________ Relationship_____________________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Driver's License:</w:t>
      </w:r>
      <w:r>
        <w:rPr>
          <w:rFonts w:cs="Arial" w:ascii="Arial" w:hAnsi="Arial"/>
          <w:color w:val="000000"/>
          <w:sz w:val="20"/>
          <w:szCs w:val="20"/>
        </w:rPr>
        <w:br/>
        <w:t>Name as it appears on License__________________________ Number_________________ State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ehicle Information:</w:t>
      </w:r>
      <w:r>
        <w:rPr>
          <w:rFonts w:cs="Arial" w:ascii="Arial" w:hAnsi="Arial"/>
          <w:color w:val="000000"/>
          <w:sz w:val="20"/>
          <w:szCs w:val="20"/>
        </w:rPr>
        <w:br/>
        <w:t>Make/Model _________________Year ______ Plate#___________ State_____Mo Payment$______ Lienholder____________</w:t>
        <w:br/>
        <w:t>Make/Model _________________Year ______ Plate#___________ State_____Mo Payment$______ Lienholder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ke/Model _________________Year ______ Plate#___________ State_____Mo Payment$______ Lienholder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edical Insurance No_____   Yes_____: </w:t>
      </w:r>
      <w:r>
        <w:rPr>
          <w:rFonts w:cs="Arial" w:ascii="Arial" w:hAnsi="Arial"/>
          <w:color w:val="000000"/>
          <w:sz w:val="20"/>
          <w:szCs w:val="20"/>
        </w:rPr>
        <w:br/>
        <w:t>Carrier___________________________________ ID No.________________________________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/>
        <w:tc>
          <w:tcPr>
            <w:tcW w:w="11520" w:type="dxa"/>
            <w:tcBorders/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DITIONAL INFORMATION: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Please give any additional information that might help owner evaluate this application?_________________________________</w:t>
        <w:b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ist monthly bills, excluding utilities (description and amounts—i.e, college loans, child support, car payment, credit card, cell phone, insurance, storage, tuition, child care, alimony, judgment, cable/dish): </w:t>
        <w:br/>
        <w:t xml:space="preserve">________________  $________   </w:t>
        <w:tab/>
        <w:t xml:space="preserve">       ________________ $_______</w:t>
        <w:tab/>
        <w:tab/>
        <w:t xml:space="preserve"> ________________ $________ ________________  $________</w:t>
        <w:tab/>
        <w:t xml:space="preserve">       ________________ $_______</w:t>
        <w:tab/>
        <w:tab/>
        <w:t xml:space="preserve"> ________________ $________ ________________  $________</w:t>
        <w:tab/>
        <w:t xml:space="preserve">       ________________ $_______               </w:t>
        <w:tab/>
        <w:t xml:space="preserve"> ________________ $________            ________________  $________   </w:t>
        <w:tab/>
        <w:t xml:space="preserve">       ________________ $_______</w:t>
        <w:tab/>
        <w:tab/>
        <w:t xml:space="preserve"> ________________ $________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en landlords contacted is there anything negative we will may hear that you want to comment on?______________________</w:t>
        <w:br/>
        <w:t>______________________________________________________________________________________________________________________________________________________________________________________________________________When Credit and Criminal Background reports are reviewed will there be anything negative reported?  If so, please explain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Do you smoke?_____________________                                                                                                                                                     Why are you moving from your current address?_______________________________________________________________ How many people will be residing at premises? List names and ages.______________________________________________ _____________________________________________________________________________________________________ How did you hear about this rental?_________________________________________________________________________</w:t>
        <w:br/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I hereby apply to lease the described premises on page 1. As an inducement to the owner of the property to accept this application, I warrant that all statements above set forth are true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 recognize that as a part of your procedure for processing my application, an investigative consumer report may be prepared whereby information is obtained through personal interviews with others with whom I may be acquainted. This inquiry includes information as to my character, general reputation, personal characteristics and mode of living. </w:t>
        <w:br/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above information, to the best of my knowledge, is true and correct.</w:t>
        <w:br/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DO NOT COMPLETE THIS APPLICATION IF YOU HAVE A CRIMINAL RECORD OR LANDLORD/TENANT JUDGMENT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Please sign: 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highlight w:val="red"/>
        </w:rPr>
        <w:t>X</w:t>
      </w:r>
      <w:r>
        <w:rPr>
          <w:rFonts w:cs="Arial" w:ascii="Arial" w:hAnsi="Arial"/>
          <w:color w:val="000000"/>
          <w:sz w:val="20"/>
          <w:szCs w:val="20"/>
        </w:rPr>
        <w:t xml:space="preserve">__________________________________     __________________________________ </w:t>
        <w:br/>
        <w:t>                                   Name of Applicant                                                  </w:t>
        <w:tab/>
        <w:tab/>
        <w:t xml:space="preserve"> Date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tems that will be needed to process application:</w:t>
      </w:r>
      <w:r>
        <w:rPr>
          <w:rFonts w:cs="Arial" w:ascii="Arial" w:hAnsi="Arial"/>
          <w:color w:val="000000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$100 Application fee (refundable if application not approved; applied to 1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st</w:t>
      </w:r>
      <w:r>
        <w:rPr>
          <w:rFonts w:cs="Arial" w:ascii="Arial" w:hAnsi="Arial"/>
          <w:color w:val="000000"/>
          <w:sz w:val="20"/>
          <w:szCs w:val="20"/>
        </w:rPr>
        <w:t xml:space="preserve"> month’s rent if application approved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Documents verifying all income amount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cent Credit Report or requested from Annualcreditreport.com or Freecreditreport.com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parate application for each adult that plans to live at rental (#2 &amp; #3 required only for applicants whose income is securing rental)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tems needed if application approved:  Copy of driver’s license, background check (available online and required for ALL adults that plan to live at rental), monthly or biweekly rent payment option, proof of minimum $250,000 personal liability insurance (coverage included when purchase renter’s insurance for coverage for tenant personal property)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curity deposit can be paid with application or after application approved to secure rental.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st prospective tenant with an approved application, security deposit paid to landlord and signed lease gets house.</w:t>
        <w:br/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UTHORIZATION </w:t>
        <w:br/>
        <w:t>Release of Information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authorize an investigation of my credit, criminal history, tenant history, banking and employment for the purposes of renting a house, duplex or condominium from _____________Lloyd, property owner.</w:t>
        <w:br/>
        <w:br/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 </w:t>
        <w:br/>
        <w:t xml:space="preserve">Name (please print) </w:t>
        <w:br/>
        <w:br/>
      </w:r>
      <w:r>
        <w:rPr>
          <w:rFonts w:cs="Arial" w:ascii="Arial" w:hAnsi="Arial"/>
          <w:b/>
          <w:color w:val="000000"/>
          <w:sz w:val="28"/>
          <w:szCs w:val="28"/>
          <w:highlight w:val="red"/>
        </w:rPr>
        <w:t>X</w:t>
      </w: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       __________________________ </w:t>
        <w:br/>
        <w:t xml:space="preserve">Signature                                                                                 Date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>Version 4/3/16</w:t>
      </w:r>
    </w:p>
    <w:sectPr>
      <w:headerReference w:type="default" r:id="rId3"/>
      <w:type w:val="nextPage"/>
      <w:pgSz w:w="12240" w:h="15840"/>
      <w:pgMar w:left="288" w:right="43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venterriLLoyd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2:16:00Z</dcterms:created>
  <dc:creator>Steven Michael Lloyd</dc:creator>
  <dc:description/>
  <cp:keywords/>
  <dc:language>en-US</dc:language>
  <cp:lastModifiedBy>Lloyd</cp:lastModifiedBy>
  <cp:lastPrinted>2009-03-21T20:58:00Z</cp:lastPrinted>
  <dcterms:modified xsi:type="dcterms:W3CDTF">2016-04-03T16:02:00Z</dcterms:modified>
  <cp:revision>9</cp:revision>
  <dc:subject/>
  <dc:title>RENTAL APPLICATION</dc:title>
</cp:coreProperties>
</file>